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/>
        <w:t>Zestawienie dotyczące stanu mienia komunal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a dzień 30 czerwca 2004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4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591"/>
        <w:gridCol w:w="1560"/>
        <w:gridCol w:w="1336"/>
        <w:gridCol w:w="1925"/>
        <w:gridCol w:w="1984"/>
        <w:gridCol w:w="1700"/>
        <w:gridCol w:w="1455"/>
      </w:tblGrid>
      <w:tr>
        <w:trPr/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yszczególnienie składników mienia komunal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artość początkowa na dzień 01.01.2004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zychod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ozchody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artość na dzień 30.06.2004</w:t>
            </w:r>
          </w:p>
        </w:tc>
      </w:tr>
      <w:tr>
        <w:trPr>
          <w:trHeight w:val="604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artość   w tys. zł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artość w tys. z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artość w tys. zł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artość w tys.zł</w:t>
            </w:r>
          </w:p>
        </w:tc>
      </w:tr>
      <w:tr>
        <w:trPr>
          <w:trHeight w:val="435" w:hRule="atLeast"/>
        </w:trPr>
        <w:tc>
          <w:tcPr>
            <w:tcW w:w="5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Grunty komunal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 947 902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 121,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2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 909 263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 987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udyn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 43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330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dow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038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038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571"/>
        <w:gridCol w:w="1572"/>
        <w:gridCol w:w="1571"/>
        <w:gridCol w:w="1571"/>
        <w:gridCol w:w="1571"/>
      </w:tblGrid>
      <w:tr>
        <w:trPr>
          <w:cantSplit w:val="true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ane dotyczące rodzaju praw majątkowych z rubryki 6 zestawienia przypada tys. zł na :</w:t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ochody uzyska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o 30.06.2004 w zł.</w:t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l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ochod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 2004r. w z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aw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łas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enie w zarządzi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ierzytel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użytkowa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ieczyst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j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erżawa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bezpłat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użytkowanie</w:t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4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3 908,7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0 000,00</w:t>
            </w:r>
          </w:p>
        </w:tc>
      </w:tr>
      <w:tr>
        <w:trPr>
          <w:trHeight w:val="377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 422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376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 379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5 500,00</w:t>
            </w:r>
          </w:p>
        </w:tc>
      </w:tr>
      <w:tr>
        <w:trPr>
          <w:trHeight w:val="411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 533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l-PL" w:eastAsia="pl-PL"/>
                      </w:rPr>
                    </w:pPr>
                    <w:r>
                      <w:rPr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97</Characters>
  <CharactersWithSpaces>770</CharactersWithSpaces>
  <Company>UM Więcb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4:29:00Z</dcterms:created>
  <dc:creator>Ewa Kiestrzyn</dc:creator>
  <dc:description/>
  <dc:language>en-US</dc:language>
  <cp:lastModifiedBy/>
  <dcterms:modified xsi:type="dcterms:W3CDTF">2004-09-23T14:30:00Z</dcterms:modified>
  <cp:revision>1</cp:revision>
  <dc:subject/>
  <dc:title>Zestawienie dotyczące stanu mienia komunal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iestrzyn</vt:lpwstr>
  </property>
</Properties>
</file>